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ARTA WYCHOWANKA INTERN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niższe dane są poufne, służą do dokumentacji osobowej dziecka.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73"/>
      </w:tblGrid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NE OSOBOWE DZIEC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 /imion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 telefonu wychowanka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DANE KONTAKTOWE RODZICÓW/PRAWNYCH OPIEKUNÓW</w:t>
            </w:r>
          </w:p>
        </w:tc>
      </w:tr>
      <w:tr>
        <w:trPr>
          <w:trHeight w:val="2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a i imio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telefonów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y zamieszkani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INFORMACJA O STANIE ZDROWIA DZIEC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mowanie stałych leków</w:t>
            </w:r>
          </w:p>
          <w:p>
            <w:pPr>
              <w:pStyle w:val="Normal"/>
              <w:rPr/>
            </w:pPr>
            <w:r>
              <w:rPr/>
              <w:t>(jeśli dotyczy proszę podać jakie leki, dawkowanie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gie (jeśli dotyczy proszę podać jakiego typu, dawkowanie leków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ulenia ((jeśli dotyczy proszę podać na co, dawkowanie leków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przewlekłe (jeśli dotyczy proszę podać jaka choroba, dawkowanie leków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a di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ażne informacje, które zwiększą bezpieczeństwo dziecka podczas pobytu w internacie w razie sytuacji krytycznych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świadczam, iż </w:t>
      </w:r>
      <w:r>
        <w:rPr/>
        <w:t>podałem/am wszystkie informacje zgodnie  ze swoją wiedzą. Biorę pełną odpowiedzialność za niezgłoszone choroby i dolegliwości mojego dziecka.</w:t>
      </w:r>
    </w:p>
    <w:p>
      <w:pPr>
        <w:pStyle w:val="Normal"/>
        <w:jc w:val="both"/>
        <w:rPr/>
      </w:pPr>
      <w:r>
        <w:rPr/>
        <w:t xml:space="preserve">Wyrażam zgodę na przetwarzanie naszych danych osobowych, zgodnie z ustawą o ochronie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a Łubianka, dn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y rodziców lub opiekunów prawnych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9:00Z</dcterms:created>
  <dc:creator>oem</dc:creator>
  <dc:description/>
  <dc:language>en-US</dc:language>
  <cp:lastModifiedBy/>
  <cp:lastPrinted>2017-03-06T12:58:00Z</cp:lastPrinted>
  <dcterms:modified xsi:type="dcterms:W3CDTF">2022-05-10T10:21:15Z</dcterms:modified>
  <cp:revision>4</cp:revision>
  <dc:subject/>
  <dc:title>ANKIETA</dc:title>
</cp:coreProperties>
</file>